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地质学会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下半年学术活动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708"/>
        <w:gridCol w:w="1134"/>
        <w:gridCol w:w="3119"/>
        <w:gridCol w:w="13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地质工作需求与地调工作对接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地质专业委员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月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城市地质学术研讨与成果交流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地质专业委员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月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资源学术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水资源专业委员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吉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苏州西山国家地质公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工作委员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煤矿矿田构造考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地质专业委员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文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地质学术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地质专业委员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启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矿产地质学术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下旬或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产地质专业委员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永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六省一市地学科技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地质学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庚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河生物群研究学术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生物地质专业委员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伟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3:00Z</dcterms:created>
  <dc:creator>hq</dc:creator>
  <dc:description/>
  <cp:keywords/>
  <dc:language>en-US</dc:language>
  <cp:lastModifiedBy>hq</cp:lastModifiedBy>
  <cp:lastPrinted>2013-06-04T09:29:00Z</cp:lastPrinted>
  <dcterms:modified xsi:type="dcterms:W3CDTF">2013-09-13T03:06:00Z</dcterms:modified>
  <cp:revision>3</cp:revision>
  <dc:subject/>
  <dc:title/>
</cp:coreProperties>
</file>