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地质学会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青年地质科技奖”评选条例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为鼓励青年地质工作者奋发进取，促进更多的优秀青年地质工作者脱颖而出，中国地质学会决定设立“青年地质科技奖”，特制定本条例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一、“青年地质科技奖”分为“金锤奖”和“银锤奖”两项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二、评选范围：在地质科技活动中涌现出来的、年龄在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周岁（含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周岁）以下的中国地质学会会员或经常参加学会活动的青年地质工作者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三、评选标准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热爱祖国、热爱社会主义、热爱地质事业，具有“献身、创新、求实、协作”的科学精神，科学道德和学风，并在地质科技工作中具备下列条件之一者可获得“青年地质科技奖”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在学术上提出了新的思想和见解，文章发表后被多数同行专家公认为达到国内或国际先进水平者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在地质科技实践中，勇于创新，做出重要贡献，并已取得较大经济效益或社会效益者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在传播地质知识和新技术推广工作中成绩显著，取得良好的社会效益或经济效益的重要贡献者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长期在边疆地区或常年在野外第一线从事地质工作，做出显著或突出成绩者。</w:t>
      </w:r>
    </w:p>
    <w:p>
      <w:pPr>
        <w:pStyle w:val="Normal"/>
        <w:spacing w:lineRule="exact" w:line="560"/>
        <w:ind w:firstLine="538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其获奖者的成绩和贡献必须以国内工作获得的为主，凡完全在国外获得的成果，不在评奖范围内。</w:t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-547" w:firstLine="359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377"/>
      </w:tblGrid>
      <w:tr>
        <w:trPr>
          <w:trHeight w:val="13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60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专业专长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u w:val="single"/>
              </w:rPr>
              <w:t xml:space="preserve">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60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编号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推荐单位  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候选人姓名 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工作单位  </w:t>
      </w:r>
      <w:r>
        <w:rPr>
          <w:rFonts w:ascii="仿宋_GB2312;Arial Unicode MS" w:hAnsi="仿宋_GB2312;Arial Unicode MS" w:cs="仿宋_GB2312;Arial Unicode MS" w:eastAsia="仿宋_GB2312;Arial Unicode MS"/>
          <w:sz w:val="30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"/>
        <w:gridCol w:w="816"/>
        <w:gridCol w:w="317"/>
        <w:gridCol w:w="1467"/>
        <w:gridCol w:w="1133"/>
        <w:gridCol w:w="344"/>
        <w:gridCol w:w="23"/>
        <w:gridCol w:w="966"/>
        <w:gridCol w:w="566"/>
        <w:gridCol w:w="751"/>
        <w:gridCol w:w="1654"/>
      </w:tblGrid>
      <w:tr>
        <w:trPr>
          <w:trHeight w:val="460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、学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、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政编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信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内外学术团体任职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何年何月至何年何月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在何单位任何职</w:t>
            </w:r>
          </w:p>
        </w:tc>
      </w:tr>
      <w:tr>
        <w:trPr>
          <w:trHeight w:val="5507" w:hRule="exac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获过何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科技奖励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及排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40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过何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荣誉称号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及奖励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3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由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根据评选条件由推荐单位填写</w:t>
            </w: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包括主要科技贡献、成果及政治思想、科学道德评价等，</w:t>
            </w:r>
            <w:r>
              <w:rPr>
                <w:rFonts w:eastAsia="仿宋_GB2312;Arial Unicode MS"/>
                <w:sz w:val="28"/>
              </w:rPr>
              <w:t>1000</w:t>
            </w:r>
            <w:r>
              <w:rPr>
                <w:rFonts w:eastAsia="仿宋_GB2312;Arial Unicode MS"/>
                <w:sz w:val="28"/>
              </w:rPr>
              <w:t>字以内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7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意见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Arial Unicode MS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4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单位意见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Arial Unicode MS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47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科评审组意见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62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审委员会意见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67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会</w:t>
            </w:r>
          </w:p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 w:before="80" w:after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中国地质学会（签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0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400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注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地质科技奖专家推荐意见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58"/>
        <w:gridCol w:w="262"/>
        <w:gridCol w:w="1420"/>
        <w:gridCol w:w="348"/>
        <w:gridCol w:w="1072"/>
        <w:gridCol w:w="711"/>
        <w:gridCol w:w="290"/>
        <w:gridCol w:w="1841"/>
      </w:tblGrid>
      <w:tr>
        <w:trPr/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被推荐者姓名</w:t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专   业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被 推 荐 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工 作 单 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被推荐者主要成果或业绩项目名称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6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家评议意见（指对被推荐者的主要成果或业绩所达到的学术或技术水平；推荐专家与被推荐者在业务工作上的关系的说明。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专家盖章：                     年    月    日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专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在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技术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青年地质科技奖专家推荐意见表”填写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一、关于对被推荐者主要成果或业绩的学术水平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被推荐者所取得的成果在国内外的学术水平评价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被推荐者所取得的成果的社会效益和经济效益评价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被推荐者在所取得的成果中所起的地位和作用评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二、关于对被推荐者学风和业务能力的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在科学道德和职业道德上的评价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被推荐者的业务能力在青年同行中的水平（拔尖、优秀、良好、一般）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被推荐者对待科学工作的严肃性、严谨性、严格性表评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四届“青年地质科技奖”候选人一览表</w:t>
      </w:r>
    </w:p>
    <w:tbl>
      <w:tblPr>
        <w:tblW w:w="1589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16"/>
        <w:gridCol w:w="700"/>
        <w:gridCol w:w="717"/>
        <w:gridCol w:w="1233"/>
        <w:gridCol w:w="2267"/>
        <w:gridCol w:w="1433"/>
        <w:gridCol w:w="900"/>
        <w:gridCol w:w="4584"/>
        <w:gridCol w:w="2066"/>
      </w:tblGrid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学历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  <w:szCs w:val="24"/>
              </w:rPr>
              <w:t>主要工作业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（本人获省部级奖项；发表论文专著；找矿成果方面的等级、时间、排名、储量等的情况。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20"/>
                <w:sz w:val="24"/>
                <w:szCs w:val="24"/>
              </w:rPr>
              <w:t>联系方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（通讯地址、电话、电子邮箱）</w:t>
            </w:r>
          </w:p>
        </w:tc>
      </w:tr>
      <w:tr>
        <w:trPr>
          <w:trHeight w:val="7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71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5:00Z</dcterms:created>
  <dc:creator>hq</dc:creator>
  <dc:description/>
  <cp:keywords/>
  <dc:language>en-US</dc:language>
  <cp:lastModifiedBy>hq</cp:lastModifiedBy>
  <dcterms:modified xsi:type="dcterms:W3CDTF">2013-07-29T00:53:00Z</dcterms:modified>
  <cp:revision>4</cp:revision>
  <dc:subject/>
  <dc:title/>
</cp:coreProperties>
</file>